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м. Боярка, вул. Білогородська 2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5 255,96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5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